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  <w:bookmarkStart w:id="0" w:name="_Hlk63240698"/>
      <w:bookmarkStart w:id="1" w:name="_Hlk63240698"/>
    </w:p>
    <w:p>
      <w:pPr>
        <w:pStyle w:val="Normal"/>
        <w:ind w:firstLine="708"/>
        <w:jc w:val="both"/>
        <w:rPr/>
      </w:pPr>
      <w:bookmarkStart w:id="2" w:name="_Hlk63240698"/>
      <w:r>
        <w:rPr/>
        <w:t xml:space="preserve">Na temelju članka 230. Zakona o zdravstvenoj zaštiti («Narodne novine», broj 100/18, 125/19, 133/20 i 147/20) </w:t>
      </w:r>
      <w:bookmarkEnd w:id="2"/>
      <w:r>
        <w:rPr/>
        <w:t>i članka 32. Statuta Grada Šibenika («Službenik glasnik Grada Šibenika», broj 8/10, 5/12, 2/13, 2/18, 8/18 – pročišćeni tekst i 2/20), Gradsko vijeće Grada Šibenika, na 26. sjednici od 10. veljače 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_Hlk63240539"/>
      <w:bookmarkEnd w:id="3"/>
      <w:r>
        <w:rPr>
          <w:b/>
        </w:rPr>
        <w:t>ZAKLJUČAK</w:t>
      </w:r>
    </w:p>
    <w:p>
      <w:pPr>
        <w:pStyle w:val="Normal"/>
        <w:jc w:val="center"/>
        <w:rPr/>
      </w:pPr>
      <w:bookmarkStart w:id="4" w:name="_Hlk63240192"/>
      <w:bookmarkEnd w:id="4"/>
      <w:r>
        <w:rPr>
          <w:b/>
        </w:rPr>
        <w:t>o utvrđivanju prijedloga za  imeno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tvozornika za područj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" w:name="_Hlk63240539"/>
      <w:bookmarkStart w:id="6" w:name="_Hlk63240192"/>
      <w:bookmarkStart w:id="7" w:name="_Hlk63240539"/>
      <w:bookmarkStart w:id="8" w:name="_Hlk63240192"/>
      <w:bookmarkEnd w:id="7"/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laže se Županijskoj skupštini Šibensko-kninske županije imenovanje Tine Škugor, stručna prvostupnica sestrinstva za mrtvozornika za područje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500-01/21-01/1</w:t>
      </w:r>
    </w:p>
    <w:p>
      <w:pPr>
        <w:pStyle w:val="Normal"/>
        <w:jc w:val="both"/>
        <w:rPr/>
      </w:pPr>
      <w:r>
        <w:rPr/>
        <w:t>URBROJ:2182/01-02/1-21-2</w:t>
      </w:r>
    </w:p>
    <w:p>
      <w:pPr>
        <w:pStyle w:val="Normal"/>
        <w:jc w:val="both"/>
        <w:rPr/>
      </w:pPr>
      <w:r>
        <w:rPr/>
        <w:t xml:space="preserve">Šibenik, 10. veljač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r.sc. Dragan Zlatov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1:00Z</dcterms:created>
  <dc:creator>Mira Vudrag Kulić</dc:creator>
  <dc:description/>
  <cp:keywords/>
  <dc:language>en-US</dc:language>
  <cp:lastModifiedBy>Mira Vudrag Kulić</cp:lastModifiedBy>
  <cp:lastPrinted>2021-02-09T12:57:00Z</cp:lastPrinted>
  <dcterms:modified xsi:type="dcterms:W3CDTF">2021-02-09T11:58:00Z</dcterms:modified>
  <cp:revision>10</cp:revision>
  <dc:subject/>
  <dc:title/>
</cp:coreProperties>
</file>